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NCLUSIONS PRINCIPALES </w:t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70C0"/>
              </w:rPr>
              <w:t>A supprimer si vous utilisez ce modèle</w:t>
            </w:r>
            <w:r>
              <w:rPr>
                <w:rFonts w:cs="Calibri" w:ascii="Calibri" w:hAnsi="Calibri"/>
                <w:color w:val="0070C0"/>
              </w:rPr>
              <w:t xml:space="preserve"> : Avertissement ! la législation est en perpétuelle évolution. Malgré une procédure rigoureuse, Energie Info Wallonie ne peut garantir la mise à jour permanente des documents. Veillez à adapter le document à votre situatio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70C0"/>
              </w:rPr>
              <w:t>personnelle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 : </w:t>
        <w:tab/>
      </w:r>
      <w:r>
        <w:rPr>
          <w:rFonts w:cs="Calibri" w:ascii="Calibri" w:hAnsi="Calibri"/>
          <w:i/>
          <w:color w:val="0070C0"/>
        </w:rPr>
        <w:t>Indiquez vos nom, prénom, adresse</w:t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bookmarkStart w:id="0" w:name="_Hlk506538848"/>
      <w:bookmarkEnd w:id="0"/>
      <w:r>
        <w:rPr>
          <w:rFonts w:cs="Calibri" w:ascii="Calibri" w:hAnsi="Calibri"/>
          <w:color w:val="000000"/>
        </w:rPr>
        <w:t>Défendeur (</w:t>
      </w:r>
      <w:r>
        <w:rPr>
          <w:rFonts w:cs="Calibri" w:ascii="Calibri" w:hAnsi="Calibri"/>
          <w:color w:val="0070C0"/>
        </w:rPr>
        <w:t>Si vous avez été attaqué en justice par votre fournisse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left="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1" w:name="_Hlk506538848"/>
      <w:bookmarkStart w:id="2" w:name="_Hlk506538848"/>
      <w:bookmarkEnd w:id="2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CONTRE : </w:t>
        <w:tab/>
      </w:r>
      <w:r>
        <w:rPr>
          <w:rFonts w:cs="Calibri" w:ascii="Calibri" w:hAnsi="Calibri"/>
          <w:i/>
          <w:color w:val="0070C0"/>
        </w:rPr>
        <w:t>Indiquez les nom, prénoms et adresse du fournisseur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70C0"/>
        </w:rPr>
        <w:t xml:space="preserve">Indiquez la dénomination, la nature juridique et le siège social du fournisseur d’énergie 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141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dénomination d’une société est son nom officiel.  La nature juridique du fournisseur est la forme de société qu’il a choisie (par exemple : une SA ou une SPRL). Le siège social est son adresse officielle. Vous trouverez toutes ces informations dans notre liste intitulée « Données de contact officielles des fournisseurs actifs en Wallonie », sous l’onglet Outil de notre site internet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emandeu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70C0"/>
        </w:rPr>
        <w:t>(Si votre fournisseur a entamé la procédure en justice)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ant pour conseil Me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r le nom de l’avocat du fournisseur s’il en a un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ce de Paix de …… (</w:t>
            </w:r>
            <w:r>
              <w:rPr>
                <w:rFonts w:cs="Calibri" w:ascii="Calibri" w:hAnsi="Calibri"/>
                <w:i/>
                <w:color w:val="0070C0"/>
              </w:rPr>
              <w:t>indiquez ici le nom du Tribunal compéten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 n°  (</w:t>
            </w:r>
            <w:r>
              <w:rPr>
                <w:rFonts w:cs="Calibri" w:ascii="Calibri" w:hAnsi="Calibri"/>
                <w:i/>
                <w:color w:val="0070C0"/>
              </w:rPr>
              <w:t>indiquez ici le numéro de rôle de la procédure en justice. Toutes les procédures en justice sont identifiées par un numéro de rôle. Vous pouvez demander ce numéro au greff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ES FAIT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Expliquez ici la manière dont les choses se sont déroulées et ce qui pose problème. Indiquez les différents évènements importants. Par exemple, indiquez à quelle date vous avez reçu le décompte ou la facture que vous contestez ; à quelle date vous avez envoyé un mail ou un courrier à votre fournisseur pour les contester ; etc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En date du </w:t>
      </w:r>
      <w:r>
        <w:rPr>
          <w:rFonts w:eastAsia="Times New Roman" w:cs="Calibri" w:ascii="Calibri" w:hAnsi="Calibri"/>
          <w:color w:val="0070C0"/>
          <w:lang w:eastAsia="fr-FR"/>
        </w:rPr>
        <w:t>(date de réception du courrier)</w:t>
      </w:r>
      <w:r>
        <w:rPr>
          <w:rFonts w:eastAsia="Times New Roman" w:cs="Calibri" w:ascii="Calibri" w:hAnsi="Calibri"/>
          <w:color w:val="484848"/>
          <w:lang w:eastAsia="fr-FR"/>
        </w:rPr>
        <w:t xml:space="preserve">, j’ai reçu un décompte dont la référence est </w:t>
      </w:r>
      <w:r>
        <w:rPr>
          <w:rFonts w:eastAsia="Times New Roman" w:cs="Calibri" w:ascii="Calibri" w:hAnsi="Calibri"/>
          <w:color w:val="0070C0"/>
          <w:lang w:eastAsia="fr-FR"/>
        </w:rPr>
        <w:t>XXXX</w:t>
      </w:r>
      <w:r>
        <w:rPr>
          <w:rFonts w:eastAsia="Times New Roman" w:cs="Calibri" w:ascii="Calibri" w:hAnsi="Calibri"/>
          <w:color w:val="484848"/>
          <w:lang w:eastAsia="fr-FR"/>
        </w:rPr>
        <w:t>. Les montants réclamés comprennent une clause pénale</w:t>
      </w:r>
      <w:r>
        <w:rPr>
          <w:rFonts w:eastAsia="Times New Roman" w:cs="Calibri" w:ascii="Calibri" w:hAnsi="Calibri"/>
          <w:color w:val="0070C0"/>
          <w:lang w:eastAsia="fr-FR"/>
        </w:rPr>
        <w:t xml:space="preserve"> </w:t>
      </w:r>
      <w:r>
        <w:rPr>
          <w:rFonts w:eastAsia="Times New Roman" w:cs="Calibri" w:ascii="Calibri" w:hAnsi="Calibri"/>
          <w:color w:val="484848"/>
          <w:lang w:eastAsia="fr-FR"/>
        </w:rPr>
        <w:t>(indemnité forfaitaire) prévue dans les conditions générales du fournisseur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Je conteste cette clause pénale car elle n’est pas réciproque.</w:t>
      </w:r>
    </w:p>
    <w:p>
      <w:pPr>
        <w:pStyle w:val="Normal"/>
        <w:jc w:val="both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  <w:t>Facultatif, si vous avez déjà contesté auprès du fournisseur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J’ai déjà contesté cette clause pénale par </w:t>
      </w:r>
      <w:r>
        <w:rPr>
          <w:rFonts w:eastAsia="Times New Roman" w:cs="Calibri" w:ascii="Calibri" w:hAnsi="Calibri"/>
          <w:color w:val="0070C0"/>
          <w:lang w:eastAsia="fr-FR"/>
        </w:rPr>
        <w:t>mail/courrier/téléphone</w:t>
      </w:r>
      <w:r>
        <w:rPr>
          <w:rFonts w:eastAsia="Times New Roman" w:cs="Calibri" w:ascii="Calibri" w:hAnsi="Calibri"/>
          <w:color w:val="484848"/>
          <w:lang w:eastAsia="fr-FR"/>
        </w:rPr>
        <w:t xml:space="preserve"> en date du </w:t>
      </w:r>
      <w:r>
        <w:rPr>
          <w:rFonts w:eastAsia="Times New Roman" w:cs="Calibri" w:ascii="Calibri" w:hAnsi="Calibri"/>
          <w:color w:val="0070C0"/>
          <w:lang w:eastAsia="fr-FR"/>
        </w:rPr>
        <w:t>XX/XX/XX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BJET DE LA DEMAN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Indiquez ici vos demandes</w:t>
      </w:r>
      <w:r>
        <w:rPr>
          <w:rFonts w:cs="Calibri" w:ascii="Calibri" w:hAnsi="Calibri"/>
          <w:color w:val="0070C0"/>
        </w:rPr>
        <w:t xml:space="preserve">. Par exemple 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bookmarkStart w:id="3" w:name="_Hlk520808401"/>
      <w:bookmarkEnd w:id="3"/>
      <w:r>
        <w:rPr>
          <w:rFonts w:cs="Calibri" w:ascii="Calibri" w:hAnsi="Calibri"/>
          <w:color w:val="000000"/>
        </w:rPr>
        <w:t>Je demande la suppression de cette clause pénale non réciproque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bookmarkStart w:id="4" w:name="_Hlk520808401"/>
      <w:bookmarkStart w:id="5" w:name="_Hlk520808401"/>
      <w:bookmarkEnd w:id="5"/>
    </w:p>
    <w:p>
      <w:pPr>
        <w:pStyle w:val="Normal"/>
        <w:rPr/>
      </w:pPr>
      <w:r>
        <w:rPr>
          <w:rFonts w:cs="Calibri" w:ascii="Calibri" w:hAnsi="Calibri"/>
          <w:color w:val="0070C0"/>
        </w:rPr>
        <w:t>Facultatif : Si vous voulez demander un paiement étalé pour la dette principale et pour les frais au cas où le juge donne raison au fournisseur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cernant le montant en principal de la dette, je demande au juge de m’accorder des termes et délais comme prévu à l’article 1244 du Code civil. Je demande à payer ma dette par mensualité de </w:t>
      </w:r>
      <w:r>
        <w:rPr>
          <w:rFonts w:cs="Calibri" w:ascii="Calibri" w:hAnsi="Calibri"/>
          <w:color w:val="4472C4"/>
        </w:rPr>
        <w:t>XX €. (</w:t>
      </w:r>
      <w:r>
        <w:rPr>
          <w:rFonts w:cs="Calibri" w:ascii="Calibri" w:hAnsi="Calibri"/>
          <w:i/>
          <w:color w:val="4472C4"/>
        </w:rPr>
        <w:t>Indiquez ici un montant mensuel que vous pourrez payer tous les mois</w:t>
      </w:r>
      <w:r>
        <w:rPr>
          <w:rFonts w:cs="Calibri" w:ascii="Calibri" w:hAnsi="Calibri"/>
          <w:color w:val="4472C4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je suis condamné, même partiellement, à payer la clause pénale, je demande au juge d’intégrer ces montants à ma dette à payer par mensualités comme demandé ci-dessu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4472C4"/>
        </w:rPr>
        <w:t>Facultatif :</w:t>
      </w:r>
      <w:r>
        <w:rPr>
          <w:rFonts w:cs="Calibri" w:ascii="Calibri" w:hAnsi="Calibri"/>
          <w:i/>
          <w:color w:val="4472C4"/>
        </w:rPr>
        <w:t xml:space="preserve"> justifiez pourquoi vous demandez ce montant mensuel.</w:t>
      </w:r>
      <w:r>
        <w:rPr>
          <w:rFonts w:cs="Calibri" w:ascii="Calibri" w:hAnsi="Calibri"/>
          <w:color w:val="4472C4"/>
        </w:rPr>
        <w:t xml:space="preserve"> (Par exemple, vous avez d’autres dettes à apurer, vos revenus s’élèvent à autant et vos charges à autant, etc</w:t>
      </w:r>
      <w:r>
        <w:rPr>
          <w:rFonts w:cs="Calibri" w:ascii="Calibri" w:hAnsi="Calibri"/>
          <w:color w:val="0070C0"/>
        </w:rPr>
        <w:t>.)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bookmarkStart w:id="6" w:name="_Hlk528059131"/>
      <w:bookmarkEnd w:id="6"/>
      <w:r>
        <w:rPr>
          <w:rFonts w:cs="Calibri" w:ascii="Calibri" w:hAnsi="Calibri"/>
          <w:color w:val="0070C0"/>
        </w:rPr>
        <w:t>Facultatif : Si la facture date d’il y a plusieurs années ou si les consommations facturées datent d’il y a plusieurs années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demande au Tribunal de vérifier si </w:t>
      </w:r>
      <w:bookmarkStart w:id="7" w:name="_Hlk528059395"/>
      <w:r>
        <w:rPr>
          <w:rFonts w:cs="Calibri" w:ascii="Calibri" w:hAnsi="Calibri"/>
          <w:color w:val="000000"/>
        </w:rPr>
        <w:t>les sommes réclamées ne sont pas prescrites.</w:t>
      </w:r>
      <w:bookmarkEnd w:id="7"/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bookmarkStart w:id="8" w:name="_Hlk528059131"/>
      <w:bookmarkStart w:id="9" w:name="_Hlk528059131"/>
      <w:bookmarkEnd w:id="9"/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GUMENTS A L’APPUI DE MA DEMAN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Indiquez ici les différents arguments qui justifient votre demande, avec les références légales sur lesquelles vous vous appuyez. Numérotez les différents argument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Je conteste cette indemnité forfaitaire car elle n’est pas réciproque. En effet, vos conditions générales ne prévoient pas, à votre charge, une indemnité du même ordre en cas de non-respect de vos propres obligations. Une clause pénale non réciproque est abusive et donc nulle (article VI.83, 17° et VI.84 du Code de droit économique)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eastAsia="fr-FR"/>
        </w:rPr>
      </w:pPr>
      <w:r>
        <w:rPr>
          <w:rFonts w:eastAsia="Times New Roman" w:cs="Calibri" w:ascii="Calibri" w:hAnsi="Calibri"/>
          <w:b/>
          <w:color w:val="000000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ITION DE JUGE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sieur/Madame le juge, je vous demande de prendre la décision qui suit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clarer la demande recevable et fondée,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Reproduire ici vos différentes demandes du point II « OBJET DE LA DEMANDE »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primer la clause pénale réclamée par mon fournisseu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…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cs="Calibri" w:ascii="Calibri" w:hAnsi="Calibri"/>
          <w:i/>
          <w:color w:val="0070C0"/>
        </w:rPr>
        <w:t>Facultatif, si vous avez demandé des termes et délais</w:t>
      </w: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  <w:t xml:space="preserve"> :</w:t>
      </w:r>
      <w:r>
        <w:rPr>
          <w:rFonts w:eastAsia="Times New Roman" w:cs="Calibri" w:ascii="Calibri" w:hAnsi="Calibri"/>
          <w:color w:val="4472C4"/>
          <w:sz w:val="22"/>
          <w:szCs w:val="22"/>
          <w:lang w:val="nl-BE" w:eastAsia="nl-BE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vous donnez raison au fournisseur entièrement ou partiellement m’accorder les termes et délais demandés au point II de ces conclusion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bookmarkStart w:id="10" w:name="_Hlk528059494"/>
      <w:r>
        <w:rPr>
          <w:rFonts w:cs="Calibri" w:ascii="Calibri" w:hAnsi="Calibri"/>
          <w:i/>
          <w:color w:val="0070C0"/>
        </w:rPr>
        <w:t>Facultatif, si vous avez demandé au Tribunal de vérifier la prescription :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  <w:color w:val="000000"/>
        </w:rPr>
        <w:t>Le cas échéant, déclarer que les sommes réclamées sont totalement ou partiellement prescrites.</w:t>
      </w:r>
      <w:bookmarkEnd w:id="10"/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ant les dépens :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Choisir entre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 partie justifié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Je vous demande de compenser les frais et dépens. </w:t>
      </w:r>
      <w:r>
        <w:rPr>
          <w:rFonts w:cs="Calibri" w:ascii="Calibri" w:hAnsi="Calibri"/>
          <w:i/>
          <w:color w:val="0070C0"/>
        </w:rPr>
        <w:t>(</w:t>
      </w:r>
      <w:r>
        <w:rPr>
          <w:rFonts w:cs="Calibri" w:ascii="Calibri" w:hAnsi="Calibri"/>
          <w:color w:val="0070C0"/>
        </w:rPr>
        <w:t>Cela signifie que chaque partie garde à sa charge les frais qu’elle a dû avancer pour la procédure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tièrement ou en grande partie injustifié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demande de condamner la partie adverse aux dépens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it à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z le lieu</w:t>
      </w:r>
      <w:r>
        <w:rPr>
          <w:rFonts w:cs="Calibri" w:ascii="Calibri" w:hAnsi="Calibri"/>
          <w:color w:val="0070C0"/>
        </w:rPr>
        <w:t>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70C0"/>
        </w:rPr>
        <w:t>XX/XX/XX (</w:t>
      </w:r>
      <w:r>
        <w:rPr>
          <w:rFonts w:cs="Calibri" w:ascii="Calibri" w:hAnsi="Calibri"/>
          <w:i/>
          <w:color w:val="0070C0"/>
        </w:rPr>
        <w:t>indiquez la date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 :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Inventaire des pièces du dossier de …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70C0"/>
          <w:u w:val="single"/>
        </w:rPr>
        <w:t>(indiquez votre nom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Tribunal </w:t>
      </w:r>
      <w:r>
        <w:rPr>
          <w:rFonts w:cs="Calibri" w:ascii="Calibri" w:hAnsi="Calibri"/>
          <w:color w:val="0070C0"/>
          <w:u w:val="single"/>
        </w:rPr>
        <w:t>(Indiquez la Justice de paix ou le Tribunal compétent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G n°</w:t>
      </w:r>
      <w:r>
        <w:rPr>
          <w:rFonts w:cs="Calibri" w:ascii="Calibri" w:hAnsi="Calibri"/>
          <w:color w:val="0070C0"/>
          <w:u w:val="single"/>
        </w:rPr>
        <w:t>XXX (indiquez le numéro de rôle)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que le juge suive vos arguments, vous devez apporter des preuves pour appuyer ce que vous demandez. Vous devez joindre à vos conclusions tous les éléments qui peuvent prouver que votre demande est justifiée. Vous devez indiquer ici les différents documents joints, en les numérotant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cs="Calibri"/>
          <w:i/>
          <w:color w:val="4472C4"/>
        </w:rPr>
        <w:t>Par exemple : Copies des courriers/mails/sms envoyés au fournisseur pour contester le décompte et/ou la facture ou demander des explication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eastAsia="Times" w:cs="Calibri"/>
          <w:i/>
          <w:color w:val="0070C0"/>
          <w:sz w:val="24"/>
          <w:szCs w:val="24"/>
          <w:lang w:eastAsia="fr-BE"/>
        </w:rPr>
        <w:t>Facultatif : Si vous demandez des termes et délais : Avertissement - extrait de rôle (pour prouver vos revenus annuel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Paragraphedeliste"/>
        <w:spacing w:before="0" w:after="200"/>
        <w:ind w:left="288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kia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" w:cs="Garamond"/>
      <w:color w:val="00008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Skia;Century Gothic" w:hAnsi="Skia;Century Gothic" w:eastAsia="Times New Roman" w:cs="Skia;Century Gothic"/>
      <w:i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Skia;Century Gothic" w:hAnsi="Skia;Century Gothic" w:eastAsia="Times New Roman" w:cs="Skia;Century Gothic"/>
      <w:b/>
      <w:sz w:val="28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tura Lt BT;Century Gothic" w:hAnsi="Futura Lt BT;Century Gothic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color w:val="000080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color w:val="000080"/>
    </w:rPr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basedOn w:val="Normal"/>
    <w:qFormat/>
    <w:pPr>
      <w:ind w:left="567" w:hanging="567"/>
      <w:jc w:val="both"/>
    </w:pPr>
    <w:rPr>
      <w:rFonts w:ascii="PC Brussels;Times New Roman" w:hAnsi="PC Brussels;Times New Roman" w:eastAsia="Times New Roman" w:cs="PC Brussels;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7:00Z</dcterms:created>
  <dc:creator>Dimitri Savostin</dc:creator>
  <dc:description/>
  <cp:keywords/>
  <dc:language>en-US</dc:language>
  <cp:lastModifiedBy>Droits Quotidiens - Florence Lonnoy</cp:lastModifiedBy>
  <cp:lastPrinted>2003-09-12T09:58:00Z</cp:lastPrinted>
  <dcterms:modified xsi:type="dcterms:W3CDTF">2018-11-15T10:27:00Z</dcterms:modified>
  <cp:revision>2</cp:revision>
  <dc:subject/>
  <dc:title>Bruxelles, le 8 juill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emple">
    <vt:lpwstr>Entrez le choix n° 1</vt:lpwstr>
  </property>
</Properties>
</file>